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57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16-5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ланова Виктора Гусейн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1.2025 г. в 00:01 ч. по адресу: ХМАО-Югра, Тюменская область, Сургутский район,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сланов В.Г. не уплатил штраф в размере 500 руб., назначенный на основании постановления по делу об административном правонарушении УИН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0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ланов В.Г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сланов В.Г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сланова В.Г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сланова В.Г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1.2025 г., постановлением по делу об административном правонарушении УИН 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0.2024 г. за совершение правонарушения, предусмотренного ч. 1 ст. 20.20 КоАП РФ, назначено наказание в виде штрафа в размере 5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Асланова В.Г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сланова В.Г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ланова Виктора Гусейн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ланову В.Г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572520130, наименование платежа 05-0157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